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с кадастровым номером 42:04:0204002:397 площадью 27,4 кв.м, расположенного по адресу: Кемеровский район, с. Верхотомское,                            ул. Курортная, д. 1, кв. 1, , выявлен правообладатель – Александрова Наталья Константиновна, ….1961 г.р., паспорт гражданина Российской Федерации серия … номер ….., выдан Кемеровским РОВД ….. г., зарегистрирована по месту жительства: с. Верхотомское,                            ул. ….</w:t>
      </w:r>
    </w:p>
    <w:p>
      <w:pPr>
        <w:pStyle w:val="21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Основанием для внесения сведений о правообладателе является договор на передачу квартир (домов) в собственность граждан от …...1993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6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8:00Z</dcterms:created>
  <dc:creator>КУМИ</dc:creator>
  <dc:description/>
  <cp:keywords/>
  <dc:language>en-US</dc:language>
  <cp:lastModifiedBy>Левченко Татьяна Владимировна</cp:lastModifiedBy>
  <cp:lastPrinted>2023-10-03T14:37:00Z</cp:lastPrinted>
  <dcterms:modified xsi:type="dcterms:W3CDTF">2023-10-03T07:38:00Z</dcterms:modified>
  <cp:revision>3</cp:revision>
  <dc:subject/>
  <dc:title/>
</cp:coreProperties>
</file>